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20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0795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85pt" to="113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87/BXD-KTX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3782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6.6pt" to="218.2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C«ng t¸c ®µo t¹o båi d</w:t>
              <w:softHyphen/>
              <w:t>ìng nghiÖp vô ®Þnh gi¸ x©y dùng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10 th¸ng 9 n¨m 2013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0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56" w:hanging="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C«ng ty cæ phÇn ®µo t¹o vµ ®Þnh gi¸ bÊt ®éng s¶n Ph</w:t>
              <w:softHyphen/>
              <w:t>¬ng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Bé X©y dùng nhËn ®</w:t>
        <w:softHyphen/>
        <w:t>îc v¨n b¶n sè 09/2013/CV/PN ngµy 10/6/2013 cña C«ng ty cæ phÇn ®µo t¹o vµ ®Þnh gi¸ bÊt ®éng s¶n Ph</w:t>
        <w:softHyphen/>
        <w:t>¬ng Nam ®Ò nghÞ thay ®æi tªn ®¬n vÞ trong danh s¸ch c¸c c¬ së ®ñ ®iÒu kiÖn ®µo t¹o nghiÖp vô ®Þnh gi¸ x©y dùng do thay ®æi tªn trong giÊy phÐp ®¨ng ký kinh doanh (tªn míi lµ: C«ng ty cæ phÇn PRO Ph</w:t>
        <w:softHyphen/>
        <w:t>¬ng Nam). §Ó cã ®ñ c¬ së xem xÐt ®iÒu chØnh, ®Ò nghÞ C«ng ty b¸o c¸o vÒ nh÷ng thay ®æi khi ®æi tªn cã liªn quan ®Õn c¸c quy ®Þnh vÒ ®µo t¹o kü s</w:t>
        <w:softHyphen/>
        <w:t xml:space="preserve"> ®Þnh gi¸ theo yªu cÇu t¹i §iÒu 23 NghÞ ®Þnh sè 112/2009/N§-CP ngµy 14/12/2009 cña ChÝnh phñ vµ Th«ng t</w:t>
        <w:softHyphen/>
        <w:t xml:space="preserve"> sè 05/2010/TT-BXD ngµy 26/5/2010 cña Bé X©y dùng; trong ®ã b¸o c¸o râ vÒ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lang w:val="da-DK"/>
        </w:rPr>
        <w:t>1. Hå s¬ vÒ chøc n¨ng ®µo t¹o, ngµnh nghÒ kinh doanh;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2. C¸c thay ®æi vÒ nh©n sù (gi¸o viªn c¬ h÷u) theo quy ®Þnh kÌm theo hå s¬ kinh nghiÖm, n¨ng lùc cña c¸c gi¸o viªn c¬ h÷u cña C«ng ty t¹i thêi ®iÓm hiÖn t¹i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lang w:val="da-DK"/>
        </w:rPr>
        <w:t>§Ò nghÞ C«ng ty cæ phÇn ®µo t¹o vµ ®Þnh gi¸ bÊt ®éng s¶n Ph</w:t>
        <w:softHyphen/>
        <w:t>¬ng Nam bæ sung, hoµn thiÖn hå s¬ theo quy ®Þnh./.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TT TrÇn V¨n S¬n (®Ó b/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r2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KT. 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Phã Vô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  <w:lang w:val="fr-FR"/>
              </w:rPr>
            </w:pPr>
            <w:r>
              <w:rPr>
                <w:i/>
                <w:iCs/>
                <w:sz w:val="30"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TrÇn V¨n Kh«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;Wingdings 3" w:hAnsi="Symbol;Wingdings 3" w:cs="Symbol;Wingdings 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Nguyen Bac Thuy</dc:creator>
  <dc:description/>
  <cp:keywords/>
  <dc:language>en-US</dc:language>
  <cp:lastModifiedBy>Nhung - MOC</cp:lastModifiedBy>
  <cp:lastPrinted>2011-01-26T11:08:00Z</cp:lastPrinted>
  <dcterms:modified xsi:type="dcterms:W3CDTF">2013-09-12T04:11:00Z</dcterms:modified>
  <cp:revision>2</cp:revision>
  <dc:subject/>
  <dc:title>Bé x©y dùng</dc:title>
</cp:coreProperties>
</file>